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2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6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еденева В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денева Виталия Алексее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3.2025 года в 00 час. 01 мин., Леденев В.А.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,00 рублей, назначенный постановлением № 18810086230001476504 от 30.12.2024 года по делу об административном правонарушении, предусмотренном ч. 2 ст. 12.37 КоАП РФ. В отношении Ледене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денев В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6823; копией постановления по делу об административном правонарушении № 18810086230001476504 от 30.12.2024 года, вступившем в законную силу 10.01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Ледене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Ледене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еденева Виталия Алекс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исот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21252016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2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